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1123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2-01-2025-007687-4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сентяб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Каюмова Д.Ш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юмова Доминика Шавкатовича,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июля 2025 года Каюмов Д.Ш., проживающий по адресу: г. Сургут ул. 50 лет ВЛКСМ д.3 кв.100, не уплатил в срок, административный штраф в размере 800 рублей, назначенный постановлением № 18810086240000550848 от 06.05.2025г., вступившим в законную силу 17.05.2025 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юмов Д.Ш. при рассмотрении дела ходатайств не заявлял, пояснил, что штраф не оплати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Каюмова Д.Ш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677452 от 22.07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18810086240000550848 от 06.05.2025г, согласно которому Каюмов Д.Ш. признан виновным в совершении административного правонарушения, предусмотренного ч.2 ст. 12.37 КоАП РФ и ему назначено административное наказание в виде штрафа в размере 800 рублей, в данном постановлении имеется отметка о вступлении в законную силу 17.05.2025г. Постановление Каюмов Д.Ш. получил лично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сведения ГИС ГМП, согласно которой штраф по постановлению № 18810086240000550848 от 06.05.2025г,  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Каюмов Д.Ш.  не оплатил штраф в установленный законом срок, то есть до 16.07.2025, суд считает виновность Каюмова Д.Ш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юмова Д.Ш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аюмов Д.Ш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юмова Доминика Шавкат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600 (одна тысяча шес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123252011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0 сентябр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1123   -2608/202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